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ZIONE DELLA CANDID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………………………..…, nato/a a ………………... il ……………. e residente in ………………………………………………., via ……………………………………………., iscritto/a al …….anno del Corso………………………………………………………………………… presso l’Università per Stranieri di Siena, per l’anno accademico 2024/2025, con matricola n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andidatura nella Lista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l’elezione di </w:t>
      </w:r>
    </w:p>
    <w:p>
      <w:pPr>
        <w:pStyle w:val="TextBody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e delle studentesse iscritti/e ai Corsi di laurea e laurea magistrale nel </w:t>
      </w:r>
      <w:r>
        <w:rPr>
          <w:u w:val="single"/>
        </w:rPr>
        <w:t>Consiglio di Amministrazione.</w:t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2 rappresentanti degli studenti e delle studentesse iscritti/e ai Corsi di laurea e laurea magistrale nel </w:t>
      </w:r>
      <w:r>
        <w:rPr>
          <w:u w:val="single"/>
        </w:rPr>
        <w:t>Senato Accademico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e delle studentesse iscritti/e ai Corsi di laurea e laurea magistrale nel </w:t>
      </w:r>
      <w:r>
        <w:rPr>
          <w:u w:val="single"/>
        </w:rPr>
        <w:t>Nucleo di Valutazione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effettivo/a e n. 1 supplente degli studenti e delle studentesse iscritti/e ai Corsi di laurea e laurea magistrale nel </w:t>
      </w:r>
      <w:r>
        <w:rPr>
          <w:u w:val="single"/>
        </w:rPr>
        <w:t>Comitato Unico di Garanzia per le Pari Opportunità, il benessere di chi lavora e contro le discriminazioni - CUG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>n.</w:t>
      </w:r>
      <w:r>
        <w:rPr>
          <w:u w:val="single"/>
        </w:rPr>
        <w:t xml:space="preserve">      </w:t>
      </w:r>
      <w:r>
        <w:rPr/>
        <w:t xml:space="preserve"> rappresentanti degli studenti e delle studentesse iscritti/e al Corso di</w:t>
      </w:r>
    </w:p>
    <w:p>
      <w:pPr>
        <w:pStyle w:val="TextBody"/>
        <w:spacing w:before="0" w:after="60"/>
        <w:rPr/>
      </w:pPr>
      <w:r>
        <w:rPr/>
        <w:tab/>
        <w:t xml:space="preserve">……………………………………………………………………………………. </w:t>
      </w:r>
    </w:p>
    <w:p>
      <w:pPr>
        <w:pStyle w:val="TextBody"/>
        <w:ind w:left="720" w:hanging="0"/>
        <w:rPr>
          <w:u w:val="single"/>
        </w:rPr>
      </w:pPr>
      <w:r>
        <w:rPr/>
        <w:t>nel</w:t>
      </w:r>
      <w:r>
        <w:rPr>
          <w:u w:val="single"/>
        </w:rPr>
        <w:t xml:space="preserve"> Consiglio del Dipartimento di Studi Umanistici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CANDIDATO/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5-02-11T07:35:00Z</dcterms:modified>
  <cp:revision>22</cp:revision>
  <dc:subject/>
  <dc:title/>
</cp:coreProperties>
</file>